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南宁市物业管理行业基本情况调查表（表一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20"/>
        <w:gridCol w:w="296"/>
        <w:gridCol w:w="94"/>
        <w:gridCol w:w="1232"/>
        <w:gridCol w:w="359"/>
        <w:gridCol w:w="860"/>
        <w:gridCol w:w="826"/>
        <w:gridCol w:w="231"/>
        <w:gridCol w:w="458"/>
        <w:gridCol w:w="598"/>
        <w:gridCol w:w="365"/>
        <w:gridCol w:w="94"/>
        <w:gridCol w:w="618"/>
        <w:gridCol w:w="652"/>
        <w:gridCol w:w="438"/>
        <w:gridCol w:w="1054"/>
        <w:gridCol w:w="764"/>
        <w:gridCol w:w="259"/>
        <w:gridCol w:w="954"/>
        <w:gridCol w:w="452"/>
        <w:gridCol w:w="533"/>
        <w:gridCol w:w="914"/>
        <w:gridCol w:w="886"/>
      </w:tblGrid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为开发商子公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从业人员基本情况</w:t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809625" cy="799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9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259">
                                    <a:moveTo>
                                      <a:pt x="0" y="0"/>
                                    </a:moveTo>
                                    <a:lnTo>
                                      <a:pt x="1275" y="12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1259" path="m0,0l1275,1259e" stroked="t" o:allowincell="t" style="position:absolute;margin-left:-3.75pt;margin-top:0.95pt;width:63.7pt;height:6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</w:t>
            </w:r>
          </w:p>
        </w:tc>
      </w:tr>
      <w:tr>
        <w:trPr>
          <w:trHeight w:val="529" w:hRule="atLeast"/>
          <w:cantSplit w:val="true"/>
        </w:trPr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人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人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管理人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维修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秩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</w:tr>
      <w:tr>
        <w:trPr>
          <w:trHeight w:val="80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从业人员人数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从业人员月平均工资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2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险”购买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展面临的问题</w:t>
            </w:r>
            <w:r>
              <w:rPr>
                <w:sz w:val="24"/>
              </w:rPr>
              <w:t>（请在相应方格内打“√”）</w:t>
            </w:r>
          </w:p>
        </w:tc>
        <w:tc>
          <w:tcPr>
            <w:tcW w:w="12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业发展的大环境仍不宽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新闻舆论导向有偏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立法跟不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政策扶持不够    □执法不彻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</w:t>
            </w:r>
            <w:r>
              <w:rPr>
                <w:sz w:val="24"/>
              </w:rPr>
              <w:t>服务费标准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业主拖欠物业服务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物业服务成本高    □行业信息不及时  □行业自律不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4"/>
              </w:rPr>
              <w:t>建管”不分掩盖前期遗留问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缺乏管理、技术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企业缺乏竞争力    □企业维权艰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南宁市物业管理行业基本情况调查表（表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7"/>
        <w:gridCol w:w="3252"/>
        <w:gridCol w:w="882"/>
        <w:gridCol w:w="855"/>
        <w:gridCol w:w="705"/>
        <w:gridCol w:w="1285"/>
        <w:gridCol w:w="1612"/>
        <w:gridCol w:w="1247"/>
        <w:gridCol w:w="1569"/>
        <w:gridCol w:w="1225"/>
      </w:tblGrid>
      <w:tr>
        <w:trPr>
          <w:trHeight w:val="453" w:hRule="atLeast"/>
          <w:cantSplit w:val="true"/>
        </w:trPr>
        <w:tc>
          <w:tcPr>
            <w:tcW w:w="1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项目</w:t>
            </w:r>
          </w:p>
        </w:tc>
      </w:tr>
      <w:tr>
        <w:trPr>
          <w:trHeight w:val="90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业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成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物业管理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委会成立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费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·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服务费年收缴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意见</w:t>
            </w:r>
          </w:p>
        </w:tc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                                 填表时间：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业类型分为：住宅、商业、写字楼、别墅、工业厂区、学校等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高层管理人员”包括公司总经理、副总经理、总工程师、总会计师和总助理职位以上的人员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中层管理人员”包括管理处主任、副主任、部门主管、部门副主管职位以上的人员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其他管理人员”包括行政部、人力资源部、财务部等职能部门的管理人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企业从业人员月平均工资（元）”一栏内填写相应岗位人员月工资的平均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物业服务费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·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”一栏内按不同的物业类型列明物业服务费金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南宁市物业管理行业基本情况调查表（表二）”可另附表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三险”是指</w:t>
      </w:r>
      <w:r>
        <w:rPr>
          <w:sz w:val="24"/>
        </w:rPr>
        <w:t>失业保险</w:t>
      </w:r>
      <w:r>
        <w:rPr>
          <w:sz w:val="24"/>
        </w:rPr>
        <w:t>、</w:t>
      </w:r>
      <w:r>
        <w:rPr>
          <w:sz w:val="24"/>
        </w:rPr>
        <w:t>医疗保险</w:t>
      </w:r>
      <w:r>
        <w:rPr>
          <w:sz w:val="24"/>
        </w:rPr>
        <w:t>和</w:t>
      </w:r>
      <w:r>
        <w:rPr>
          <w:sz w:val="24"/>
        </w:rPr>
        <w:t>养老保险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09:00Z</dcterms:created>
  <dc:creator>微软用户</dc:creator>
  <dc:description/>
  <cp:keywords/>
  <dc:language>en-US</dc:language>
  <cp:lastModifiedBy>MC SYSTEM</cp:lastModifiedBy>
  <cp:lastPrinted>2008-04-11T12:20:00Z</cp:lastPrinted>
  <dcterms:modified xsi:type="dcterms:W3CDTF">2008-04-30T06:53:00Z</dcterms:modified>
  <cp:revision>133</cp:revision>
  <dc:subject/>
  <dc:title>“深入企业走访调研活动”调查表</dc:title>
</cp:coreProperties>
</file>